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MSART.DOC</w:t>
        <w:tab/>
        <w:tab/>
        <w:tab/>
        <w:tab/>
        <w:tab/>
        <w:tab/>
        <w:t xml:space="preserve">    July 1990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                                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file is part of the AMS-LaTeX Version 1.0 distribution    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American Mathematical Society, Technical Support Group,      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P. O. Box 6248, Providence, RI 02940                         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800-321-4AMS (321-4267) or 401-455-4080                      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Internet: Tech-Support@Math.AMS.com                          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ileversion{v1.0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iledate{90/06/2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ocdate{90/06/26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\CheckSum{1978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\Characte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{Upper-case    \A\B\C\D\E\F\G\H\I\J\K\L\M\N\O\P\Q\R\S\T\U\V\W\X\Y\Z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Lower-case    \a\b\c\d\e\f\g\h\i\j\k\l\m\n\o\p\q\r\s\t\u\v\w\x\y\z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Digits        \0\1\2\3\4\5\6\7\8\9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Exclamation   \!     Double quote  \"     Hash (number) \#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Dollar        \$     Percent       \%     Ampersand     \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Acute accent  \'     Left paren    \(     Right paren   \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Asterisk      \*     Plus          \+     Comma         \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Minus         \-     Point         \.     Solidus       \/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Colon         \:     Semicolon     \;     Less than     \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Equals        \=     Greater than  \&gt;     Question mark \?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Commercial at \@     Left bracket  \[     Backslash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Right bracket \]     Circumflex    \^     Underscore    \_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Grave accent  \`     Left brace    \{     Vertical bar  \|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Right brace   \}     Tilde         \~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%%%%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0c}{90/06/26}{Revised theorem treat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0b}{90/06/21}{Added `rom for `th@remark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topEventually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AMSART.S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sty{\bgroup\tt\let\next=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et\opt=\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cs{\bgroup\tt\char`\\\let\next=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Two considerations controlled the development of the \sty{amsart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sty{amsbook} documentstyles.  First of all, their intended use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articles and books submitted for publication to the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Mathematical Society.  Some features of the standard \LaTeX{}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that are irrelevant to this purpose (e.g., 11pt and 12pt options)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been reduced to a minimal kernel or omitted.  Second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sty{amsart} and \sty{amsbook} not only load the \opt{amstex}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but also add several features not found in the standard \LaTeX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styles, they don't have much spare memory to work with (if us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`small' implementation of \TeX{}).  Therefore some features of le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usefulness found in the standard \LaTeX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styles have been omitted or minimized in an effort to conserv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To be more specific, the \opt{11pt} and \opt{12pt} op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sty{amsart} and \sty{amsbook} do nothing except reset the margi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a few font sizes. More sophisticated adjustments that are do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normal \sty{article} and \sty{book} styles are omit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opt{twocolumn} option isn't available, because it's not us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American Mathematical Society journal (excluding {\it Notices}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contains primarily Society news, not research) and because leav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out saves a little mem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Similarly, the \opt{fleqn} option and the \opt{openbib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bibliography style, which are not used in AMS publ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have been dro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subsection{Sharing code between amsart.sty and amsbook.s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Because amsart.sty and amsbook.sty share a great deal of c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common, and we don't want to maintain two separate cop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amsart.sty is input by amsbook.sty.  We use \verb=\if@artic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to avoid loading pieces that we want to sk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Setting up \verb=\if@article= is a little tricky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amsbook.sty we have \verb=\let\if@article\iffalse=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everything works in a straightforward way from there. 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amsart.sty is being used by itself, we have a dilemma: i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say \verb=\let\if@article\iftrue= then the \verb=\iffal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variation from amsbook will always be overridden, whereas if w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not define \verb=\if@article= at all it will be undefi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cause an error.  So we use this method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\undefined\if@article % If \if@article is undef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pandafter\let          % we will end up with \let\if@article\if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 \expandafter\@gobbletwo\fi % otherwise \@gobbletwo\if@article\if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@article\iftrue       % which removes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As usual, we write the file name, version and dat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f@article %%%%%%%%%%%%%%%%%%%%%%%%%%%%%%%%%%%%%%%%%%%%%%%%%%%%%% ARTICL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mmediate\write\sixt@@n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 style `AMSART' \fileversion\space &lt;\filedate&gt; (RK, MJD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mmediate\write\sixt@@n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glish documentation \space\@spaces\@spaces &lt;\docdate&gt; (MJD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 %%%%%%%%%%%%%%%%%%%%%%%%%%%%%%%%%%%%%%%%%%%%%%%%%%%%%%%%%%%%%% ARTICLE ONL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put amstex.s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def\@ptsize{0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@namedef{ds@11pt}{\def\@ptsize{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@namedef{ds@12pt}{\def\@ptsize{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Because twosided output is the default in amsart and ams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(running heads differ on left and right-hand pag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verb=\ds@twoside= is just defined to be \verb=\@empty=.  (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verb=\relax= would not work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@namedef{ds@twoside}{\@empty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ds@draft{\overfullrule 5\p@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These macros give warnings for the options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applicable when using AMSART and AMSBOOK documentsty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To save memory, they will be undefined after option-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@namedef{ds@twocolumn}{\typeout{Sorry---the `twocolumn'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not available in the AMSART and AMSBOOK documentstyles.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@namedef{ds@openbib}{\typeout{Sorry---the `openbib'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not available in the AMSART and AMSBOOK documentstyles.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@namedef{ds@fleqn}{\typeout{Sorry---the `fleqn'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not available in the AMSART and AMSBOOK documentstyles.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f@article %%%%%%%%%%%%%%%%%%%%%%%%%%%%%%%%%%%%%%%%%%%%%%%%%%%%%% ARTICL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@namedef{ds@titlepage}{\typeout{Sorry---the `titlepage'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not available in the AMSART documentstyle.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 %%%%%%%%%%%%%%%%%%%%%%%%%%%%%%%%%%%%%%%%%%%%%%%%%%%%%%%%%%%%%% ARTICLE ONL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@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ds@twocolumn\relax       \let\ds@openbib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t\ds@fleqn\relax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f@article %%%%%%%%%%%%%%%%%%%%%%%%%%%%%%%%%%%%%%%%%%%%%%%%%%%%%% ARTICL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ds@titlepage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 %%%%%%%%%%%%%%%%%%%%%%%%%%%%%%%%%%%%%%%%%%%%%%%%%%%%%%%%%%%%%% ARTICL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Make the `margid' option the default in amsart.s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amsbook.s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margid.s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Using \verb=\@plus= instead of `plus' saves token memory whenev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occurs inside a definition.  Each such use saves 3 tokens and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plus is used fairly often, using up another control sequenc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seems justifiable. We don't bother to do the same for `minus'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because it is used less of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plus{plu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A utility macro that helps conserve token memory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a reference to a counter occurs inside a macro defin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using \verb=\@string\countername= uses 2 tokens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length(countername) tok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string{\expandafter\@gobble\str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Utility macro to test if an argument is empty.  We use \verb=\@@e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on either side of the possibly empty argument with an \verb=\ifx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test; if the argument is completely empty, the resul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be \verb=\ifx\@@end\@@end=;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verb=\ifx\@@end\someothertok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and the second \verb=\@@end= will be skipped because it i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false branch.  The reason for choosing \verb=\@@end= is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a token that we do not expect to ever occur in the tex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t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ifempty#1{\ifx\@@end#1\@@end\expandafter\@left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lse \expandafter\@rightmark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As a precaution, we make \verb=\@leftmark= and \verb=\@rightmark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long.  Otherwise they're the same as originally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latex.tex.  It would be nice to have more generic nam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verb=\dofirst= and \verb=\dosecond= but we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want to use different control sequences at the presen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(21-JUN-1990) because that would use up hash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ng\def\@leftmark#1#2{#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ng\def\@rightmark#1#2{#2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The {\tt\string\@andify} 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This is a utility macro to convert \verb=aa\and bb\and cc\and =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\verb=aa, bb, and cc=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\verb=aa\and bb\and = into \verb=aa and bb=, or \verb=aa\and =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verb=aa=. Currently (31-MAY-1990) used only by \verb=\author=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verb=\sh@rtauthor=, and therefore it is undefin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verb=\maketitle= in order to conserve ma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verb=#1= is normally ``\verb= AND ='' or ``\verb= and ='';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the amount of space might be more than a word space in some cas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it must be given in the argument.  \verb=#2= is a macro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verb=\theauthors@= containing text of the form \verb=aa \a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verb= bb\and cc\and=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andify#1#2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If no separators (\verb=\and=) are present in \verb=#2=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we do nothing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in@\expandafter\and\expandafter{#2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in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group\global\toks\@ne{}% initialize to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Now we count how many instances of \verb=\and= are in arg \verb=#2=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and##1\and{\@ifempty{##1}{}{\advance\@tempcnta\@ne\and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tempcnta\z@\expandafter\and#2\and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If more than two, we want to produce `aa, bb, and cc'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num\@tempcnta&gt;\tw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and##1\and{\advance\@tempcnta\m@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global\toks\@ne\expandafter{\the\toks\@ne #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edef\@tempa{\the\toks\@ne\ifnum\@tempcnta=\@ne\unskip,#1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ifnum\@tempcnta&gt;\@ne\unskip,\ \fi\fi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global\toks\@ne\expandafter{\@tempa \ignorespaces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fnum\@tempcnta&gt;\z@\expandafter\and\fi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Otherwise we want to produce `aa and bb' or just `aa'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 % if NOT &gt;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and##1\and{\advance\@tempcnta\m@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global\toks\@ne\expandafter{\the\toks\@ne #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edef\@tempa{\the\toks\@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ifnum\@tempcnta=\@ne\unskip#1\ignorespaces\fi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global\toks\@ne\expandafter{\@tempa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ifnum\@tempcnta&gt;\z@\expandafter\and\fi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 % if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and#2\relax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def#2{\the\toks\@ne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 % ifin@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Now a utility macro to do \verb=\uppercase= but sidestep any math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prevent uppercasing math variables.  In order to be handled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the \verb=$...$= or \verb=\(...\)= must be on the outer level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enclosed in braces).  We did not try to handle the pos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verb=\begin{math}...\end{math}= in a title at the present time (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complicated).  Also we increase inter-word space in the upp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tex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One other little problem: uppercasing of a few specia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like the German "ss" and the undotted i and j (\verb=\i=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verb=\j=), used sometimes with accents.  We redefine to b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case equivalents. (Undotted \verb=\i= and \verb=\j= in math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typed as \verb=\imath= and \verb=\jmath=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Note the extra level of braces to localize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uppercasetext@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\spaceskip1.3\fontdimen2\the\font plus1.3\fontdimen3\the\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ss{SS}\let\i=I\let\j=J\let\ae\AE\let\oe\OE\let\o\O\let\aa\AA\let\l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kipmath@#1$\skipmath@$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kipmath@#1$#2${\skipmath@b#1\(\skipmath@b\)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skipmath@#2\else$#2$\expandafter\skipmath@\f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kipmath@b#1\(#2\){\uppercase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skipmath@b#2\else\(#2\)\expandafter\skipmath@b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This definition of \verb=\today= is straight from article.s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oday{\ifcase\month\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nuary\or February\or March\or April\or May\or June\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ly\or August\or September\or October\or November\or December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space\number\day, \number\ye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We change the \verb=\LaTeX= command so that it doesn'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verb=\sc= for the A (the small caps font is ofte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available in unusual sizes, which could cause problem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user trying to print files like amstest.te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TeX{L\raise.42ex\hbox{\kern-.33em\protect\scriptsize A\kern-.15em}\T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An interesting redefinition of \verb=\@ifundefined=. 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replacement true or false text to end with a macro that tak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argument.  Also allows \verb=\@ifundefined= to be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expanded in an \verb=\edef=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ifundefined#1{\expandafter\ifx\csname#1\endcsname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\expandafter\@leftm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else\expandafter\@rightmark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We redefine \verb=\ref= to add \verb=\rom= in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of places.  Actually in one place we just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verb=\normalshape= because we don't need to do the extra wor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verb=\rom= for the temporary ?? marker.  Note: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definition is derived from the one in lfonts.n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def\ref#1{\@ifundefined{r@#1}{{\normalshape\bf ??}\iffirstchoice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warning{Reference `#1' on page \thepage \space undefined}\fi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\rom{\expandafter\expandafter\expand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car\csname r@#1\endcsname\@nil\null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The macro \verb=\defaultfont= resets everything to `normal'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except for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efaultfont{\family\default@family \series\default@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hape\default@shape \selectfo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Top mat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Macros for title, author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itle{\@dblarg{\@titl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title@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f@article %%%%%%%%%%%%%%%%%%%%%%%%%%%%%%%%%%%%%%%%%%%%%%%%%%%%%% ARTICL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title[#1]#2{\def\sh@rttitle{\def\\{\unskip, \ignorespaces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gnorespaces#1\unskip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thetitle@{\ignorespaces#2\unskip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h@rttitle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 %%%%%%%%%%%%%%%%%%%%%%%%%%%%%%%%%%%%%%%%%%%%%%%%%%%%%%%%%%%%%% ARTICL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Because there might be more than one \verb=\author=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\verb=\theauthors@= and \verb=\sh@rtauthor=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verb=\@andify='d until  \verb=\maketitle=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uthor{\@dblarg{\@author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authors@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f@article %%%%%%%%%%%%%%%%%%%%%%%%%%%%%%%%%%%%%%%%%%%%%%%%%%%%%% ARTICL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author[#1]#2{\expandafter\def\expand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heauthors@\expandafter{\theauthors@#2\and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def\expandafter\sh@rtauthor\expandafter{\sh@rtauthor#1\and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h@rtauthor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 %%%%%%%%%%%%%%%%%%%%%%%%%%%%%%%%%%%%%%%%%%%%%%%%%%%%%%%%%%%%%% ARTICLE ONL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box\addressb@x  \setbox\addressb@x\copy\voidb@x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ddress#1{\setbox\addressb@x\vbox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Address is supposed to go all on one line, so we redefine \verb=\\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to just insert a comma instead of doing a line br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\{\unskip, \ignorespaces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To suppress the pre-\verb=\begin{document}=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we change \verb=\@nodocument= to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@nodocument\@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void\addressb@x\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This strut of height 16pt is what provides the spacing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address(es) at the end of the article.  Because we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verb=\unvbox=, \verb=\baselineskip= would not work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verb=\unvboxing= we'll need to do a kern of \verb=-\prevdepth=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get the proper baseline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rule\@height16\p@\@width\z@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imen@\dp\addressb@x \unvbox\addressb@x \prevdepth\dimen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medskip\indent\fi \ignorespaces{\small\sc#1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terlinepenalty\@M\par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verb=\email= adds to \verb=\addressb@x=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email#1{\ifvoid\addressb@x\errmessage{\string\email\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't precede \string\address.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tbox\addressb@x\vbox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To suppress the pre-\verb=\begin{document}=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we change \verb=\@nodocument= to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@nodocument\@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imen@\dp\addressb@x \unvbox\addressb@x \prevdepth\dimen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skip2\p@\indent{\small{\it E-mail\/}:\en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gnorespaces#1\interlinepenalty\@M\par}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date#1{\def\thedate@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date@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thanks#1{\ifx\@empty\thethanks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thethanks@{\ignorespaces#1\unskip.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expandafter\def\expandafter\thethanks@\expand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\thethanks@\@@par\ignorespaces#1\unskip.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thanks@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dedicatory#1{\def\thededicatory@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dedicatory@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keywords#1{\def\thekeywords@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keywords@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ubjclass#1{\def\thesubjclass@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subjclass@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translator#1{\def\thetranslator@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translator@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f@article %%%%%%%%%%%%%%%%%%%%%%%%%%%%%%%%%%%%%%%%%%%%%%%%%%%%%% ARTICL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maketitle{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topnum\z@ % this prevents figures from falling at the top of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@maketi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Set up the left-hand running h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andify{ AND }\sh@rt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thispagestyle{plain}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c@footnote\z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do##1{\let##1\relax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o\maketitle \do\@make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o\title \do\@title \do\thetitl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o\author \do\@author \do\theauthors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o\dedicatory \do\thededicatory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o\thanks \do\thethanks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o\keywords \do\thekeywords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o\subjclass \do\thesubjclass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do\@and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Here is a diagram of the elements of the top matter, sh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vertical spacing. (`b2b' means base-to-ba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----------- top of type block (= top of running he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6.5pc 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32pt 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18pt 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DEDIC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24pt 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32pt + 14 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MA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maketitle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Set font to normal, just in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aultfont\normal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Special footnotes are put here to ensure that they come firs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the bottom of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@makefnmark\relax  \let\@thefnmark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@empty\thesubjclass@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@footnotetext{1980 {\it Mathematics Su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lassification} (1985 {\it Revision\/}).\en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mary \thesubjclass@.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@empty\thekeywords@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@footnotetext{{\it Key words and phrases.}\enspace \thekeywords@.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Ending period for \verb=\thanks= was added earl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\@empty\thethanks@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@footnotetext{\thethanks@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opskip66\p@ % 6.5 picas to the base of the first tit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Using a \verb=\vtop= gives us the right distance to the first base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top{\centering{\baselineskip14\p@\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xpandafter\uppercasetext@\expandafter{\thetitle@}\@@par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but since we used a \verb=\vtop=, distance base-to-base from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line of the title to the first line of the author nam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be off unless we get the depth of the last title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carry it outside the \verb=\vtop=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global\dimen@i\prevdepth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revdepth\dimen@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@empty\theauthors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aselineskip32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vtop{\@andify{ AND }\theauthors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centering{\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Here \verb=\uppercasetext@= instead of just \verb=\uppercase= is a b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overkill but it gives us the uppercase special chars and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potential exotic cases without further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uppercasetext@\expandafter{\theauthors@}\@@par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global\dimen@i\prevdepth}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vdepth\dimen@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Likewise with \verb=\thededicatory@= and \verb=\thedate@=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@empty\thededicatory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aselineskip18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top{\centering{\small\it\thededicatory@\@@par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global\dimen@i\prevdepth}\prevdepth\dimen@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@empty\thedate@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aselineskip24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top{\centering\thedate@\@@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global\dimen@i\prevdepth}\prevdepth\dimen@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Space before the main text should be 32 + 14 base-to-base;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accomplish this by doing a vskip of that amount with \verb=\baselineskip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subtra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ormalbas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imen@32\p@ \advance\dimen@-\baseline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skip\dimen@\@plus14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 % end \@make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 %%%%%%%%%%%%%%%%%%%%%%%%%%%%%%%%%%%%%%%%%%%%%%%%%%%%%%%%%%%%%% ARTICL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`Abstract' can be changed to say `R\'esum\'e' (French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redefining \verb=\abstractname=.  This and oth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sequence names (\verb=\refname=, \verb=\contentsname=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verb=\appendixname=, and so on) are compatible with babel.s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in the hope (not yet tested--27-JUN-1990) that amsart.s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babel.sty may be able to be used together, because the 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sometimes publishes articles in languages other than Engl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bstractname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bstract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If there is an abstract it should follow immediate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verb=\maketitle= in the user's file.  We need to subtract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between the previous vskip and the desired skip of 28pt plus 0pt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-4\p@\@plus-14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moveright 3pc\vtop \b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vance \hsize -6pc\bgroup % extra \bgroup to localize \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defaultfont\small \noin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\sc\abstractname}.\enspace\ignore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global\let\abstract\rela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endabstract{\par\e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Since the abstract is set in a \verb=\vtop=, \TeX{} won't get the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of the last line when doing baselineskip calculations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we work aroun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global\dimen@i\prevdepth \egroup \prevdepth\dimen@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We subtract baselineskip from the amount of the vskip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the total base-to-base distance will be as desired (32 + 1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imen@32\p@ \advance\dimen@-\normalbaseline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skip\dimen@\@plus14\p@ 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\global\let\endabstract\rela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Title page environment does nothing much;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formatting to be provid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itlepage{\thispagestyle{empty}\c@page\z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endtitlepage{\newp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Macros for list label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def\labelenumi{(\@arabic\c@enumi)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def\theenumi{\@arabic\c@enumi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belenumii{(\@alph\c@enumii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enumii{\@alph\c@enumii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@enumii{\theenumi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belenumiii{(\@roman\c@enumiii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enumiii{\@roman\c@enumiii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@enumiii{\theenumi(\theenumii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belenumiv{(\@Alph\c@enumiv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def\theenumiv{\@Alph\c@enumiv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@enumiv{\p@enumiii\theenumii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labelitemi{$\m@th\bullet$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belitemii{\bf --}% \normalshape already done by \ite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belitemiii{$\m@th\ast$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belitemiv{$\m@th\cdot$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Verse and quotation environme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def\verse{\let\\\@centerc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list{}{\itemsep\z@ \itemindent -1.5em\listparindent\itemin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rightmargin\leftmargin \advance\leftmargin 1.5em}\item[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endverse=\en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quotation{\list{}{\listparindent 1.5em\itemindent\listpar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rightmargin\leftmargin \parsep\z@ \@plus\p@}\item[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endquotation=\en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quote{\list{}{\rightmargin\leftmargin}\item[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endquote=\en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Changed definition of \verb=\trivlist=, \verb=\enumerate=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\verb=\itemize= in order to add \verb=\rom= in \verb=\makelabel=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Except we only need \verb=\normalshape= because it i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thing inside the label box, so we don't have to worry about 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correction for a preceding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rivlist{\parsep\par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trivlist \labelwidth\z@ \leftmargin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temindent\z@ \def\makelabel##1{\normalshape##1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enumerate{\ifnum \@enumdepth &gt;3 \@toodeep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\advance\@enumdepth \@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edef\@enumctr{enum\romannumeral\the\@enumdepth}\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\csname label\@enumctr\endcsname}{\use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\@enumctr}\def\makelabel##1{\hss\llap{\normalshape##1}}}\f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itemize{\ifnum\@itemdepth&gt;3 \@too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 \advance\@itemdepth\@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def\@itemitem{labelitem\romannumeral\the\@itemdepth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ist{\csname\@itemitem\endcsnam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\def\makelabel##1{\hss\llap{\normalshape##1}}}\f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descriptionlabel#1{\hspace\labelsep \normalshape\bf #1: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escription{\list{}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Combined total of 12pt hang indent (label extends 6pt to the l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text is indented 6pt extra to the 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vance\leftmargin6\p@ \itemindent-6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abelwidth\z@ \let\makelabel\descriptionlabel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enddescription=\en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Inclusion of amsart10.sty or the lik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Amsart10.sty et al.\ also have conditional code to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parts not applicable to a book if \verb=\if@article= 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verb=\iffalse=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Note. The decisions in the standard article.sty and book.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about what macros to relegate to the substyle files art10.s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bk10.sty, etc. have not been strictly followed.  In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we put dimension and skip settings and font size comman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size-specific files, and we put everything else in the pa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msart10 will input amsbk10 if the parent documentstyle was ams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put amsart1\@ptsize.sty\relax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Redefined internal sectioning command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In amsart.sty \verb=\@startsection=, \verb=\@sect=, \verb=\@xsect=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and a couple of other things are redefined to fix a few hard-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things that would interfere with the desired style. 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noteworthy difference is that all section headings will go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table of contents (governed by secnumdepth as usual), EVEN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* FORM IS USED.  The only section heading not listed in the t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contents is the heading for the toc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startsection#1#2#3#4#5#6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Section titles, if they are run-in with the following text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stored in a box instead of being typeset right away. 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typeset by \verb=\everypar=, but if one section heading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right after another, this won't happen.  So by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verb=\leavevmode= we force this to happen.  (\verb=\if@noskips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is true if the previous section title has not yet been typese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@noskipsec \leavevmode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ar \@tempskipa #4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@afterindent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dim \@tempskipa &lt;\z@ \@tempskipa -\@tempskipa \@afterindentfalse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@nobreak \everypar{}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addpenalty\@secpenalty\addvspace\@tempskipa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@ifstar{\@dblarg{\@sect{#1}{\@m}{#3}{#4}{#5}{#6}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\@dblarg{\@sect{#1}{#2}{#3}{#4}{#5}{#6}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For reference, here is the argument list for \verb=\@sect=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 #1    #2     #3      #4          #5         #6     #7      #8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NAME}{LEVEL}{INDENT}{BEFORESKIP}{AFTERSKIP}{STYLE}[SHORTT]{TIT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sect#1#2#3#4#5#6[#7]#8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verb=\@svsec= will be the section number plus some formattin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the star form was not used and if the depth of numbering exte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the current level. The user can change secnumdepth to control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many levels of sectioning will be numb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fnum #2&gt;\c@secnumdep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et\@svsec\@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refstepcounter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If the \verb=*=-form was not used (\verb=#2= less than 1000), we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\verb=\sectionname= or whatever as a prefix, separated by a sp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We need the ifundefined test in order to know whether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should be added or not.  There must be a better way to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but I haven't thought of it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def\@svsec{\ifnum#2&lt;\@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@ifundefined{#1name}{}{\csname #1name\endcsname\ 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We add \verb=\rom= here in order to make numbers always r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even within ita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expand\rom{\csname the#1\endcsname}.\enspace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@tempskipa #5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dim \@tempskipa&gt;\z@ % then this is not a run-in section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begingroup #6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@hangfrom{\hskip #3\relax\@svsec}{\interlinepenalty\@M #8\par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Section headings don't set marks for the running heads in the ams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style, only in the amsbook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@article\else\csname #1mark\endcsname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ifnum \c@secnumdepth &gt;#2\relax\csname the#1\endcsname. \fi#7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If \verb=#2= (level) is greater than 1000 then we don't do a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of contents entry. This happens only for the section heading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the table of contents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num#2&gt;\@m 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addcontentsline{toc}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If the \verb=*=-form for the sectioning command was us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verb=#2= = 1000, and \verb=\sectionname= and the numb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fnum #2&gt;\c@secnumdepth 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protect\numberline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ifnum#2&lt;\@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@ifundefined{#1name}{}{\csname #1name\endcsname\ 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csname the#1\endcsname.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7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Otherwise we're doing a run-in heading; it is stored as \verb=\@svsechd=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which will be typeset by \verb=\everypar= as soon as some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@svsechd{#6\hskip #3\@svsec \ignorespaces#8\unskip.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ifnum#2&gt;\@m 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addcontentsline{toc}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\ifnum #2&gt;\c@secnumdepth 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protect\numberline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ifnum#2&lt;\@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@ifundefined{#1name}{}{\csname #1name\endcsname\ 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csname the#1\endcsname.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7}\fi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verb=\@xsect= does some more stuff based on whether this is a run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heading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@xsect{#5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xsect#1{\@tempskipa #1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dim \@tempskipa&gt;\z@ % then this is not a run-in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par \nobreak \vskip\@tempski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@after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% otherwise it IS a run-in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global\@nobreakfalse \global\@noskipsec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verypar{\if@noskipsec \global\@noskipsec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clubpenalty\@M \kern-\par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begingroup \@svsechd \endgroup \hskip -#1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else \clubpenalty \@clubpenalty\everypar{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\ignorespac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def\@afterheading{\global\@nobreaktru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verypar{\if@nobreak \global\@nobreakfalse \clubpenalty\@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if@afterindent \else {\setbox\z@\lastbox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else \clubpenalty\@clubpenalty \everypar{}\fi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\verb=\@hangfrom{TEXT}= : Puts TEXT in a box, and makes a hang-inde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paragraph out of the following material. (Amount of 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determined by the width of TEXT).  Should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in vertic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In AMSART.STY we can use box 0 instead of tempboxa and sav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tokens (using the abbreviations \verb=\setboxz@h=, etc.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amstex.st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hangfrom#1{\setboxz@h{#1}\hangindent\wdz@ \noindent\box\z@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t\@ssect\relax % to save memory.  \@ssect not needed in amsart.s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er{par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er{se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er{subsection}[sec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er{subsubsection}[subse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def\thepart{\@Roman\c@part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section{\@arabic\c@se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subsection{\thesection.\@arabic\c@subse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subsubsection{\thesubsection.\@arabic\c@subsubse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Depth of section numbering; if \verb=\secnumdepth= were 2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3, \verb=\subsubsection= would not be numb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counter{secnumdepth}{3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Table of contents macro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verb=\@pnumwidth= is the maximum width for page numbers in a t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contents.  1.6em allows enough room for three dig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pnumwidth{1.6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verb=\@tocrmarg= is \verb=\@pnumwidth= plus the desired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space (1em) between page numbers and the preceding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tocrmarg {2.6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counter{tocdepth}{2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verb=\tableofcontents= is like \verb=\section= except for no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no table of contents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Arguments: {} = name =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@M = no number should be used and no table of contents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z@ = indent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12pt + 12pt = vskip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6pt = vskip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centering\sc =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f@article %%%%%%%%%%%%%%%%%%%%%%%%%%%%%%%%%%%%%%%%%%%%%%%%%%%%%% ARTICL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ableofcontents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Remove the skip after the abstract so that we can substitut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movelastskip\vskip\z@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startsection{}\@M\z@{12\p@\@plus12\p@}{6\p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\centering\sc}\content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@starttoc{toc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dvspace{32\p@\@plus14\p@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tableofcontents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l@part\relax \let\l@section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l@subsection\relax \let\l@subsubsection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 %%%%%%%%%%%%%%%%%%%%%%%%%%%%%%%%%%%%%%%%%%%%%%%%%%%%%%%%%%%%%% ARTICLE ONL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contentsname{Conte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verb=\@tocline= is a modified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verb=\@dottedtocline= for higher-level section tit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Arguments: ABOVESKIP, NUMBER WIDTH, STYLE, TEXT,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tocline#1#2#3#4#5{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penalty\@secpenalty\addvspace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group   \@tempdima#2\relax % used by \numb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parindent\z@ \rightskip\@pnumwidth \parfillskip-\@pnumwid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#3\leavevmode #4\hfil \hbox to\@pnumwidth{\hss #5}}\par\no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grou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l@part{\@tocline\bigskipamount{2em}{\normalshape\bf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l@section{\@tocline\medskipamount{2em}{\normalshape\bf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Redefine \verb=\@dottedtocline= to remove the dots.  But re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same name in order not to use up another control sequenc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Example lines from .toc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contentsline {section}{\numberline {2.}Top matter}{3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contentsline {subsection}{\numberline {2.1.}AT: Article Title}{3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Arguments: LEVEL, NUMBER WIDTH, EXTRA SEP, NUMBER/TEXT,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dottedtocline#1#2#3#4#5{\ifnum #1&gt;\c@tocdepth 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skip \z@\@plus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\leftskip #2\relax \rightskip\@tocrmarg \parfillskip-\right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parindent #2\relax \@afterindent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interlinepenalty\@M \leavev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@tempdima #3\relax \advance\leftskip\@tempdim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ull \hskip-\leftskip #4\no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hfill\no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We omit the page numbers from the highest-numbered level (= low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least-important level) of sectio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num#1&lt;\c@tocdepth\hbox to\@pnumwidth{\hfil\normalshape#5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ull\par}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In order to avoid having the number overlap the following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we change the definition of \verb=\numberline= 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if \verb=\@tempdima= is not big en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numberline#1{\setboxz@h{#1\enspace}\ifdim\wdz@&gt;\@tempdi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ox\z@\else \hbox to\@tempdima{#1\hfil}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These definitions set up the form of table of contents entr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subsection, subsubsection and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@subsection{\@dottedtocline\tw@{1.5em}{2.3em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@subsubsection{\@dottedtocline\thr@@{3.8em}{3.2em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@paragraph{\@dottedtocline4{7em}{4.1em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Bibliography setup.  Following babel.sty, w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verb=\refname= in articles and \verb=\bibname= in boo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refname{Referen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bibname{Bibliograph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f@article %%%%%%%%%%%%%%%%%%%%%%%%%%%%%%%%%%%%%%%%%%%%%%%%%%%%%% ARTICL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bibliography#1{\section*\ref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aultfont\small\labelsep .5em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ist{\@arabic\c@enumi.}{\settowidth\labelwidth{#1.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ftmargin\labelwidth \advance\leftmargin\labels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usecounter{enumi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loppy \clubpenalty4000\relax \widowpenalty\clubpen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fcode`\.\@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endthebibliography=\en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 %%%%%%%%%%%%%%%%%%%%%%%%%%%%%%%%%%%%%%%%%%%%%%%%%%%%%%%%%%%%%% ARTICLE ONL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def\footnoterule{\kern-.4\p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hrule\@width 5pc\kern11\p@\kern-\footnotese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makefnmark{\hbox{$\m@th^{\@thefnmark}$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makefntext{\indent\@makefnmark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Add \verb=\defaultfont= before \verb=\footnotesize=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fonts will come out properly using the new font selection sc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ng\def\@footnotetext#1{\insert\footins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aultfont\footnot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interlinepenalty\interfootnotelinepenal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splittopskip\footnotesep \splitmaxdepth \dp\strut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loatingpenalty\@MM \hsize\column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Mostly \verb=\@parboxrestore= does what we want; but no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respect to \verb=\parindent= and \verb=\tolerance=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@parboxrestore \parindent\normalparindent \s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def\@currentlabel{\p@footnote\@thefnmark}\@makef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\rule\z@\footnotesep\ignorespaces#1\unskip\strut\par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verb=\sloppy=, as defined in latex.tex,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verb=\tolerance= of 10000, which is TOO sloppy, so w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it to 9999.  We also use `sloppy' value of 1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verb=\hfuzz= and \verb=\vfuzz= all the time instead of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within the scope of a \verb=\sloppy= 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loppy{\tolerance9999\rela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fuzz=1pt \vfuzz=\hfuz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tcounter{topnumber}{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opfraction{.7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counter{bottomnumber}{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bottomfraction{.3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counter{totalnumber}{3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extfraction{.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loatpagefraction{.5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These are referred to in output routine so have to be define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though amsart.sty is designed only for one-column 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counter{dbltopnumber}{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bltopfraction{.7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blfloatpagefraction{.5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This is what we want \verb=\@makecaption= to do:  If the total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is greater than 29pc (normal textwidth) we want to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the caption into lines using a line width of 23pc, and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the resulting block between the margins. 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we want to set the caption as a single line, centere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the mar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To do this we set the caption as a vbox with line width 23pc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except that we allow the last line (which may be the only line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be up to 29pc long by adding a kern of -6pc.  If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is a single hbox (i.e., a single line) we need to unpa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hbox, remove rightskip, parfillskip, and the -6pc ker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center the remaining material.  If the caption is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one line, then box 1 contains the last line, which w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to unpack in the same way, and run through the paragrap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process again (because this last line may be up to 6 p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wider than the desired 23 pica widt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Finally, if the caption is for a figure, it will be set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figure, so the separating space goes above the caption; 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the separating space goes below the ca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ng\def\@makecaption#1#2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Measure the contents of the ca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box\@tempboxa\vbox{\advance\hsize-6pc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c#1\@ifempty{#2}{}{.\normalshape\enspace#2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nskip\kern-6pc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lobal\setbox\@ne\lastbox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hbox\@ne % the normal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tbox\@ne\hbox{\unhbox\@ne\unskip\unskip\unpenalty\unkern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If \verb=\@tempboxa= is not empty at this point then the caption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more than one line long or there was extra vertical mode mate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maybe a \verb=\write= (from \verb=\index= or someth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Interestingly, we can't use \verb=\ifvoid=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verb=\@tempboxa= is empty, because empty is not the sam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as void (as far as the \verb=\ifvoid= test is concerned)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instead we measure the width of \verb=\@tempbo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to see if it's zero; this should suffice for non-bizarre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ifdim\wd\@tempboxa=\z@ % this means caption will fit on one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tbox\@ne\hbox to\columnwidth{\hss\kern-6pc\box\@ne\hss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 % tempboxa contained more than one line (or other vertical mode stu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tbox\@ne\vbox{\unvbox\@tempboxa\parskip\z@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noindent\unhbox\@ne\advance\hsize-6pc\par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num\@tempcnta&lt;64 % if the float IS a figu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skip 1pc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moveright 3pc\box\@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 % if the float IS NOT a figu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moveright 3pc\box\@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skip 1pc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er{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figure{\@arabic\c@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ps@figure{tb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type@figure{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ext@figure{lof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num@figure{\figurename\ \the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igurename{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igure{\@float{\@string\figur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endfigure=\end@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er{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table{\@arabic\c@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ps@table{tb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type@table{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ext@table{lo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num@table{\tablename\ \the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ablename{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able{\@float{\@string\tabl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endtable=\end@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Theorems and related structur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We input theorem.sty and use its basic setup, and define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verb=\th@plain=, \verb=\th@definition=, \verb=\th@remark=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 theorem.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\theorembodyfont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To avoid further proliferation of the number of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AMS-\LaTeX{} package, we don't maintain the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verb=\th@plain=, etc. in separate files (that was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Mittelbach to conserve main memory by not defining class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weren't used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0b}{90/06/21}{Added `rom for `th@remark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Since the style \verb=\th@remark= uses \verb=\it=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theorem header font, we need  \verb=\rom= in several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to prevent numbers and parentheses from being italiciz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Notice that if the author redefines \verb=\theremark=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whatever to something other than a number (maybe \verb=\Alph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to get A, B, C, and so on) the \verb=\rom= will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applied.  I think this is what Editorial wants, bu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verif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begintheorem#1#2{\item[\hskip\labelsep \theorem@header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theorem@indent#1\ \rom{#2}\unskip.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opargbegintheorem#1#2#3{\item[\hskip\labelsep \theorem@header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theorem@indent#1\ \rom{#2}\unskip\ \rom(#3\rom).]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Since a theorem will not be nested inside another theorem-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environment in any reasonable case, the macro \verb=\th@pla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does not need to reset \verb=\theorem@headerfont=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verb=\theorempreskipamount=, \verb=\theorempostskipamount=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verb=\theorem@indent=.  It will inherit the default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@plain{\i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@definition{\theorempreskipamount6\p@\@plus6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heorempostskipamount\theorempreskip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rmalshap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@remark{\theorempreskipamount6\p@\@plus6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heorempostskipamount\z@\@plus6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theorem@headerfont{\it}\normalshap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Now we set up the default values for theorem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paramet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orem@headerfont{\normalshape\bf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theorem@indent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theorempreskipamount=6pt plus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theorempostskipamount=\theorempreskip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The standard definition of \verb=\@endtheorem= 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verb=\endtrivlist=, but that doesn'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start a new paragraph, so we add \verb=\@endpefalse=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order to ensure a new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endtheorem{\endtrivlist\@endpefalse 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In the amsbook style the style for the `pf' environ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slightly different than the style shown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f@article %%%%%%%%%%%%%%%%%%%%%%%%%%%%%%%%%%%%%%%%%%%%%%%%%%%%%% ARTICL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environment{pf}{\par\addvspace{6\p@\@plus6\p@}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\it\proofname.}\enspace\ignorespaces}{\qed\par\addvspace{6\p@\@plus6\p@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@namedef{pf*}#1{\par\begingroup\def\proofname{#1}\pf\endgroup\ignorespa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pandafter\let\csname endpf*\endcsname=\endp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 %%%%%%%%%%%%%%%%%%%%%%%%%%%%%%%%%%%%%%%%%%%%%%%%%%%%%%%%%%%%%% ARTICL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We don't use \verb=\square= here in case extra AMSfonts are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qedsymbol{\RIfM@\bgroup\else$\bgroup\aftergroup$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center{\hrule\hbox{\vrule\@height.6em\kern.6em\vrule}\hrule}\egrou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qed{\RIfM@\else\unskip\nobreak\fi\quad\qedsymbo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roofname{Proof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End of 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At the end of an article we need to print the translator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if present, and the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enddocument{\@checkend{document}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@article %%%%%%%%%%%%%%%%%%%%%%%%%%%%%%%%%%%%%%%%%%%%%%%%%%%%%% ARTICL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@empty\thetranslator@ 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ddvspace{6\p@\@plus9\p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hbox to\columnwidth{\hss\defaultfont\normal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lated by \expandafter\uppercasetext@\expandafter{\thetranslator@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The space between address and preceding text is provided by a st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inside \verb=\addressb@x=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removelastskip\unvbox\addressb@x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 %%%%%%%%%%%%%%%%%%%%%%%%%%%%%%%%%%%%%%%%%%%%%%%%%%%%%%%%%%%%%% ARTICL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clearpage\begingroup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if@filesw \immediate\closeout\@maina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global\@namedef##1##2{}\def\newlabel{\@testdef r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bibcite{\@testdef b}\@tempswafalse \makeatletter\input \jobname.a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@tempswa \@warning{Label(s) may have changed.  Rerun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oss-references right}\fi\fi\endgroup\deadcycles\z@\@@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Running head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In the running heads we use \verb=\uppercasetext@= to upp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them without affecting math that the title, for instance,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cont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f@article %%%%%%%%%%%%%%%%%%%%%%%%%%%%%%%%%%%%%%%%%%%%%%%%%%%%%% ARTICL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@headings{\let\@mkboth\@gobble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partmark\@gobble\let\sectionmark\@go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subsectionmark\@go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@oddfoot\@empty\let\@evenfoot\@empty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@evenhead{\defaultfont\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rlap{\thepage}\h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expandafter\uppercasetext@\expandafter{\sh@rtauthor}\hfil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def\@oddhead{\defaultfont\small \hf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\expandafter\uppercasetext@\expandafter{\sh@rttitle}\hf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llap{\thepage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 %%%%%%%%%%%%%%%%%%%%%%%%%%%%%%%%%%%%%%%%%%%%%%%%%%%%%%%%%%%%%% ARTICLE ONL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ps@myheadings{\let\@mkboth\@gobble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@oddfoot\@empty\let\@evenfoot\@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@oddhead{\null\defaultfont\small\rightmark \hfil\thepag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@evenhead{\defaultfont\small \thepage\hfil\leftmark\null}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We redefine \verb=\ps@plain= (original definition is in latex.tex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reset the font in \verb=\@oddfoot=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@plain{\let\@mkboth\@gobble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let\@oddhead\@empty \let\@evenhead\@empty \let\@evenfoot\@odd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def\@oddfoot{\defaultfont\small \hfil\thepage\hfil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Miscellaneou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Changed \verb=\@cite= to use roman font. And AMSAR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is to never use boldface for cite numbers even when they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amid bol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cite#1#2{\rom{\mediumseries[{#1\if@tempswa , #2\fi}]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Macro for making non-slanted numbers and punctuation in 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or slanted text.  This is to avoid visual inconsist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between numbers or parentheses in math and adjacent numb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parentheses in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rom#1{\leavevmode\skip@\lastskip\unskip\/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ifdim\skip@=\z@\else\hskip\skip@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\normalshape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To make references to equation numbers easier, we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verb=\eqref=.  We almost don't need \verb=\rom=,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verb=\tagform@= doesn't supply the italic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eqref#1{\rom{\tagform@{\ref{#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equation{\@arabic\c@equ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Initializ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We set the margins here (now that \verb=\textwidth=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verb=\textheight= values have been determin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f@article %%%%%%%%%%%%%%%%%%%%%%%%%%%%%%%%%%%%%%%%%%%%%%%%%%%%%% ARTICL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Subtract the height of the running hea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vance\textheight by -\head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vance\textheight by -\head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Subtract the difference between normalbaselineskip and topsk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dvance\textheight by -\normalbaselinesk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vance\textheight by \top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We set \verb=\oddsidemargin= and \verb=\evensidemargin=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center the text on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ddsidemargin=8.5 true in % standard U.S. paper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vance\oddsidemargin by -\text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oddsidemargin=.5\oddside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Now we subtract the default margin provided by standard 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drivers.  But first we make sure that the final margi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be at least .5 i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dim\oddsidemargin &lt; .5 tru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oddsidemargin = .5 true in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dvance\oddsidemargin by -1 tru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\evensidemargin=\oddside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And we set \verb=\topmargin= to get vertical centering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opmargin=11 true in % standard U.S. paper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vance\topmargin by -\text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vance\topmargin by -\head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vance\topmargin by -\head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vance\topmargin by -\foot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vance\topmargin by -\foot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topmargin=.5\top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We provide a minimum of .5in (after compensating  for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margin---see next ste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dim\topmargin&lt;.5 tru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opmargin=.5 true in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Now subtract the default margin provided by standard 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dvance\topmargin by -1 tru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genumbering{arabic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onecolumn </w:t>
      </w:r>
    </w:p>
    <w:p>
      <w:pPr>
        <w:pStyle w:val="PreformattedText"/>
        <w:bidi w:val="0"/>
        <w:spacing w:before="0" w:after="0"/>
        <w:jc w:val="left"/>
        <w:rPr/>
      </w:pPr>
      <w:r>
        <w:rPr/>
        <w:t>\@twosidetrue \@mparswitchtrue   % this = `twoside'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Initialize running h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mark{{}{}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@hea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 %%%%%%%%%%%%%%%%%%%%%%%%%%%%%%%%%%%%%%%%%%%%%%%%%%%%%%%%%%%%%% ARTICL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i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inpu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